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рганизации отдыха и оздоровл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тельном учреждени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ом оздоровительно-образовательном центре «Огоне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Улан-Удэ                                                                    </w:t>
      </w:r>
      <w:r>
        <w:rPr/>
        <w:t>«___»____________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У ДО ДООЦ «Огонек» г. Улан-Удэ, именуемый в дальнейшем «Исполнитель» в лице директора Черновой Ольги Юрьевны, действующей на основании Устава с одной стороны и ____________________________________________________________________, именуемый в дальнейшем «Заказчик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ом Договора является организация отдыха и оздоровления детей в МАУ ДО ДООЦ «Огонек», расположенном по адресу: Республика Бурятия, г. Улан-Удэ, Верхняя Березовка,6а ребенка (детей) в возрасте от 14 до 17 лет включительно (ФИО ребенка, дата рождения, номер паспорта, дата выдачи, кем выдан)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НИЛС (ребенка)______________________________________ </w:t>
      </w:r>
    </w:p>
    <w:p>
      <w:pPr>
        <w:pStyle w:val="Normal"/>
        <w:jc w:val="both"/>
        <w:rPr/>
      </w:pPr>
      <w:r>
        <w:rPr/>
        <w:t>в период с «_____» _____________2024 г. по «____» __________2024 г. с круглосуточным пребы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язательства сторон</w:t>
      </w:r>
    </w:p>
    <w:p>
      <w:pPr>
        <w:pStyle w:val="Normal"/>
        <w:jc w:val="both"/>
        <w:rPr/>
      </w:pPr>
      <w:r>
        <w:rPr>
          <w:b/>
        </w:rPr>
        <w:t>2.1. Исполнитель обязан</w:t>
      </w:r>
      <w:r>
        <w:rPr/>
        <w:t>:</w:t>
      </w:r>
    </w:p>
    <w:p>
      <w:pPr>
        <w:pStyle w:val="Normal"/>
        <w:jc w:val="both"/>
        <w:rPr/>
      </w:pPr>
      <w:r>
        <w:rPr/>
        <w:t xml:space="preserve">2.1.1. Предоставить заказчику всю информацию об условиях оказания услуги, правилах пребывания детей в МАУ ДО ДООЦ «Огонек», режиме дня. планом проводимых мероприятий по военно-патриотической программе. </w:t>
      </w:r>
    </w:p>
    <w:p>
      <w:pPr>
        <w:pStyle w:val="Normal"/>
        <w:jc w:val="both"/>
        <w:rPr/>
      </w:pPr>
      <w:r>
        <w:rPr/>
        <w:t>2.1.2. Исполнитель предоставляет бланк путевки Заказчику.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Правилами пребывания в ребёнка МАУ ДО ДООЦ «Огонек», с Правилами внутреннего распорядка, общих мерах безопасности и т.п.</w:t>
      </w:r>
    </w:p>
    <w:p>
      <w:pPr>
        <w:pStyle w:val="Normal"/>
        <w:jc w:val="both"/>
        <w:rPr/>
      </w:pPr>
      <w:r>
        <w:rPr/>
        <w:t>2.1.4. Обеспечивать надлежащее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/>
        <w:t>2.1.5. Обеспечить ребенку размещение, 5-ти разовое питание и комплекс услуг, оказываемых в соответствии с Уставом Исполнителя, методическими рекомендациями и методиками по оздоровлению в загородных детских лагерях.</w:t>
      </w:r>
    </w:p>
    <w:p>
      <w:pPr>
        <w:pStyle w:val="Normal"/>
        <w:jc w:val="both"/>
        <w:rPr/>
      </w:pPr>
      <w:r>
        <w:rPr/>
        <w:t>2.1.6. При проведении отдыха обеспечить охрану здоровья и безопасность пребывания ребёнка в МАУ ДО ДООЦ «Огонек»,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Информировать Заказчика по всем вопросам, связанным с организацией летнего отдыха детей в МАУ ДО ДООЦ «Огонек», уведомлять Заказчика в случае заболевания ребёнка (детей), а также о случаях неадекватного поведен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. Заказчик обязан:</w:t>
      </w:r>
    </w:p>
    <w:p>
      <w:pPr>
        <w:pStyle w:val="Normal"/>
        <w:jc w:val="both"/>
        <w:rPr>
          <w:b/>
          <w:b/>
        </w:rPr>
      </w:pPr>
      <w:r>
        <w:rPr/>
        <w:t>2.2.1. По прибытии в МАУ ДО ДООЦ «Огонек» к началу смены иметь при себе</w:t>
      </w:r>
      <w:r>
        <w:rPr>
          <w:b/>
        </w:rPr>
        <w:t>: бланк путевки, медицинскую справку формы 079-У, копия сертификата о прививках, копию медицинского полиса, копия спортивной страховки</w:t>
      </w:r>
    </w:p>
    <w:p>
      <w:pPr>
        <w:pStyle w:val="Normal"/>
        <w:jc w:val="both"/>
        <w:rPr/>
      </w:pPr>
      <w:r>
        <w:rPr/>
        <w:t xml:space="preserve">2.2.2 Обеспечить явку ребенка (детей) в опрятном виде и чистой одежде к началу смены в МАУ ДО ДООЦ «Огонек». </w:t>
      </w:r>
    </w:p>
    <w:p>
      <w:pPr>
        <w:pStyle w:val="Normal"/>
        <w:jc w:val="both"/>
        <w:rPr/>
      </w:pPr>
      <w:r>
        <w:rPr/>
        <w:t>2.2.3. Обеспечить ребенка в достаточном количестве необходимыми средствами для успешного отдыха и оздоровления: сезонной сменной одеждой, обувью, предметами личного обихода и т.п.</w:t>
      </w:r>
    </w:p>
    <w:p>
      <w:pPr>
        <w:pStyle w:val="Normal"/>
        <w:jc w:val="both"/>
        <w:rPr/>
      </w:pPr>
      <w:r>
        <w:rPr/>
        <w:t>2.2.4. В случае необходимости (незамедлительно после получения сообщения путем телефонной связи или с помощью СМС- сообщений) явиться в администрацию МАУ ДО ДООЦ «Огонек» для разрешения возникших вопросов, связанных с поведением ребенка или состоянием его здоровья, а также для выяснения иных обстоятельств, являющихся основанием для досрочного прекращения ребёнком летнего отдыха.</w:t>
      </w:r>
    </w:p>
    <w:p>
      <w:pPr>
        <w:pStyle w:val="Normal"/>
        <w:jc w:val="both"/>
        <w:rPr/>
      </w:pPr>
      <w:r>
        <w:rPr/>
        <w:t>2.2.5. На основании письменного уведомления администрации МАУ ДО ДООЦ «Огонек» забрать ребёнка (детей) из лагеря в случаях:</w:t>
      </w:r>
    </w:p>
    <w:p>
      <w:pPr>
        <w:pStyle w:val="Normal"/>
        <w:jc w:val="both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 xml:space="preserve">-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 xml:space="preserve">-  нанесения значительного материального ущерба МАУ ДО ДООЦ «Огонек». </w:t>
      </w:r>
    </w:p>
    <w:p>
      <w:pPr>
        <w:pStyle w:val="Normal"/>
        <w:jc w:val="both"/>
        <w:rPr/>
      </w:pPr>
      <w:r>
        <w:rPr/>
        <w:t>-  выявления у ребёнка хронических заболеваний, скрытых «Заказчиком», а также по состоянию здоровья, препятствующего его дальнейшему пребыванию в МАУ ДО ДООЦ «Огонек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Исполнитель имеет право:</w:t>
      </w:r>
    </w:p>
    <w:p>
      <w:pPr>
        <w:pStyle w:val="Normal"/>
        <w:jc w:val="both"/>
        <w:rPr/>
      </w:pPr>
      <w:r>
        <w:rPr/>
        <w:t>3.1.1. Требовать от Заказчика предоставления необходимых документов.</w:t>
      </w:r>
    </w:p>
    <w:p>
      <w:pPr>
        <w:pStyle w:val="Normal"/>
        <w:jc w:val="both"/>
        <w:rPr/>
      </w:pPr>
      <w:r>
        <w:rPr/>
        <w:t>3.1.2. Требовать от Заказчика и отдыхающего ребенка соблюдение правил и требований по пребыванию ребенка в МАУ ДО ДООЦ «Огонек».</w:t>
      </w:r>
    </w:p>
    <w:p>
      <w:pPr>
        <w:pStyle w:val="Normal"/>
        <w:jc w:val="both"/>
        <w:rPr/>
      </w:pPr>
      <w:r>
        <w:rPr/>
        <w:t>3.1.3. Определять программу летнего отдыха: содержание, формы и методы работы.</w:t>
      </w:r>
    </w:p>
    <w:p>
      <w:pPr>
        <w:pStyle w:val="Normal"/>
        <w:jc w:val="both"/>
        <w:rPr/>
      </w:pPr>
      <w:r>
        <w:rPr/>
        <w:t>2.1.4. Устанавливать режим работы МАУ ДО ДООЦ «Огонек» (режим дня, продолжительность мероприятий, анкетирование детей и их родителей-законных представителей) в соответствии с Уставом и действующими санитарными нормами.</w:t>
      </w:r>
    </w:p>
    <w:p>
      <w:pPr>
        <w:pStyle w:val="Normal"/>
        <w:jc w:val="both"/>
        <w:rPr/>
      </w:pPr>
      <w:r>
        <w:rPr/>
        <w:t>3.1.5. Поощрять ребенка за активное участие в мероприятиях, примерное поведение.</w:t>
      </w:r>
    </w:p>
    <w:p>
      <w:pPr>
        <w:pStyle w:val="Normal"/>
        <w:jc w:val="both"/>
        <w:rPr/>
      </w:pPr>
      <w:r>
        <w:rPr/>
        <w:t>3.1.6. Отказать в приеме ребенка в МАУ ДО ДООЦ «Огонек «в случае не предоставления при заезде на сезон документов: медицинской справки установленного образца с отметкой о всех прививках, копии медицинского полиса.</w:t>
      </w:r>
    </w:p>
    <w:p>
      <w:pPr>
        <w:pStyle w:val="Normal"/>
        <w:jc w:val="both"/>
        <w:rPr/>
      </w:pPr>
      <w:r>
        <w:rPr/>
        <w:t xml:space="preserve">3.1.7. Требовать от Заказчика возмещения вреда, причиненного ребенком МАУ ДО ДООЦ «Огонек </w:t>
      </w:r>
    </w:p>
    <w:p>
      <w:pPr>
        <w:pStyle w:val="Normal"/>
        <w:jc w:val="both"/>
        <w:rPr/>
      </w:pPr>
      <w:r>
        <w:rPr/>
        <w:t xml:space="preserve">3.1.8. В одностороннем порядке досрочно прекратить пребывание ребенка в лагере за грубое нарушение общепринятых норм поведения и правил, установленных в лагере, в том числе за совершение ребенком противоправных действий и проступков, оскорбляющих и унижающих достоинство другого человека, а также наносящих вред здоровью окружающим; за употребление наркотических средств, психотропных веществ, алкогольных напитков ( в том числе пива ), курение табака и курительных смесей, отчислив ребенка из МАУ ДО ДООЦ «Огонек. </w:t>
      </w:r>
    </w:p>
    <w:p>
      <w:pPr>
        <w:pStyle w:val="Normal"/>
        <w:jc w:val="both"/>
        <w:rPr/>
      </w:pPr>
      <w:r>
        <w:rPr/>
        <w:t>3.1.9. Отчислить ребёнка (детей) из МАУ ДО ДООЦ «Огонек» по состоянию здоровья, препятствующего его дальнейшему пребыванию в лаг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Заказчик имеет право:</w:t>
      </w:r>
    </w:p>
    <w:p>
      <w:pPr>
        <w:pStyle w:val="Normal"/>
        <w:jc w:val="both"/>
        <w:rPr/>
      </w:pPr>
      <w:r>
        <w:rPr/>
        <w:t xml:space="preserve">3.2.1.. Получать информацию по всем вопросам, связанным с оздоровлением детей в МАУ ДО ДООЦ «Огонек» </w:t>
      </w:r>
    </w:p>
    <w:p>
      <w:pPr>
        <w:pStyle w:val="Normal"/>
        <w:jc w:val="both"/>
        <w:rPr/>
      </w:pPr>
      <w:r>
        <w:rPr/>
        <w:t>3.2.2. Обращаться в администрацию МАУ ДО ДООЦ «Огонек» в случае несогласия с решением или действием воспитателя по отношению к ребенку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2.3.. Забрать ребёнка (детей) ранее установленного срока пребывания по письменному заявлению без права обратного возвращения ребенка в МАУ ДО ДООЦ «Огонек»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и и порядок расчетов</w:t>
      </w:r>
    </w:p>
    <w:p>
      <w:pPr>
        <w:pStyle w:val="Normal"/>
        <w:jc w:val="both"/>
        <w:rPr/>
      </w:pPr>
      <w:r>
        <w:rPr/>
        <w:t>4.1. Стоимость услуги (одной путевки) составляет 32713,00</w:t>
      </w:r>
      <w:r>
        <w:rPr>
          <w:b/>
        </w:rPr>
        <w:t xml:space="preserve"> руб. (тридцать две тысячи семьсот тринадцать рублей 00 копеек).</w:t>
      </w:r>
    </w:p>
    <w:p>
      <w:pPr>
        <w:pStyle w:val="Normal"/>
        <w:jc w:val="both"/>
        <w:rPr/>
      </w:pPr>
      <w:r>
        <w:rPr/>
        <w:t>4.2. Общая сумма договора:______________________________________________________</w:t>
      </w:r>
    </w:p>
    <w:p>
      <w:pPr>
        <w:pStyle w:val="Normal"/>
        <w:jc w:val="both"/>
        <w:rPr/>
      </w:pPr>
      <w:r>
        <w:rPr/>
        <w:t>4.3. Оплата стоимости путевки производится за счет средств Федерального бюджета в 100 % разме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с- мажор</w:t>
      </w:r>
    </w:p>
    <w:p>
      <w:pPr>
        <w:pStyle w:val="Normal"/>
        <w:jc w:val="both"/>
        <w:rPr/>
      </w:pPr>
      <w:r>
        <w:rPr/>
        <w:t>5.1. В случае возникновения чрезвычайных ситуаций (стихийные бедствия, военные действия, эпидемиологические заболевания в районе места отдыха и т.д.) МАУ ДО ДООЦ «Огонек» немедленно сообщает об этом «Заказчику» и совместно с ним принимают меры к эвакуац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При заболевании ребёнка в период нахождения в МАУ ДО ДООЦ «Огонек», препятствующем дальнейшему отдыху, больной госпитализируется в детскую городскую больницу города Улан-Удэ при наличии показаний. Решение о необходимости госпитализации принимается администрацией МАУ ДО ДООЦ «Огонек». с немедленным уведомлением об этом Заказчика путем телефонного звонка или СМС-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В связи с неблагоприятной санитарно-эпидемиологической ситуацией в Республике посещения родителями детей в МАУ ДО ДООЦ «Огонек» осуществляется по установленному графику на протяжении всего сез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3. Право забирать ребенка из Лагеря имеют только его родители (законные представители), имеющие соответствующие док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Все спорные вопросы и разногласия, возникающие между Сторонами при заключении, исполнении, расторжении настоящего договора решаются путем взаимных переговоров.</w:t>
      </w:r>
    </w:p>
    <w:p>
      <w:pPr>
        <w:pStyle w:val="Normal"/>
        <w:jc w:val="both"/>
        <w:rPr/>
      </w:pPr>
      <w:r>
        <w:rPr/>
        <w:t xml:space="preserve">7.2. При не достижения согласия Сторон, спор подлежит рассмотрению в судебном поряд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8.1. Договор вступает в силу с момента его подписания и действует до выполнения сторонами своих обязательств по договор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Заключительное положение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>9.1. Настоящий Договор составлен в 2-х экземплярах и подписан обеими сторонами. Оба экземпляра идентичны и имеют одинаковую силу. У каждой из сторон находиться один экземпляр настоящего Договор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52"/>
      </w:tblGrid>
      <w:tr>
        <w:trPr/>
        <w:tc>
          <w:tcPr>
            <w:tcW w:w="5238" w:type="dxa"/>
            <w:tcBorders/>
          </w:tcPr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Исполнитель: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Муниципальное автономное учреждение                                 дополнительного образования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Детский оздоровительно-образовательный центр «Огонек»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Адрес: 670045, г. Улан-Удэ, пос. Верхняя Березовка,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ИНН 0326030441, КПП 032601001,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ОГРН 1060326001713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р/счет 40703810509164000217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к/счет 30101810400000000604   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в ПАО «Сбербанк» Бурятское отделение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№ </w:t>
            </w:r>
            <w:r>
              <w:rPr/>
              <w:t>8601БИК 04842604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Директор-Чернова Ольга Юрьевна, 89835336983, 443669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Почта: </w:t>
            </w:r>
            <w:hyperlink r:id="rId2">
              <w:r>
                <w:rPr>
                  <w:rStyle w:val="InternetLink"/>
                  <w:lang w:val="en-US"/>
                </w:rPr>
                <w:t>ogonyek</w:t>
              </w:r>
              <w:r>
                <w:rPr>
                  <w:rStyle w:val="InternetLink"/>
                </w:rPr>
                <w:t>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tabs>
                <w:tab w:val="clear" w:pos="708"/>
                <w:tab w:val="left" w:pos="4987" w:leader="none"/>
                <w:tab w:val="left" w:pos="5250" w:leader="none"/>
              </w:tabs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  <w:r>
              <w:rPr/>
              <w:t xml:space="preserve"> _______________/Чернова О.Ю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570" w:hanging="0"/>
              <w:rPr>
                <w:b/>
                <w:b/>
              </w:rPr>
            </w:pPr>
            <w:r>
              <w:rPr>
                <w:b/>
              </w:rPr>
              <w:t>ФИО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спортные данные (номер, кем выдан, даты выдачи)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НИЛС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лефон: 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 ___________________/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nyek7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6:00Z</dcterms:created>
  <dc:creator>Windows User</dc:creator>
  <dc:description/>
  <dc:language>en-US</dc:language>
  <cp:lastModifiedBy>Учетная запись Майкрософт</cp:lastModifiedBy>
  <cp:lastPrinted>2024-06-05T12:47:00Z</cp:lastPrinted>
  <dcterms:modified xsi:type="dcterms:W3CDTF">2024-06-05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C9BAD58C4C0893860A13EC9F4B41</vt:lpwstr>
  </property>
  <property fmtid="{D5CDD505-2E9C-101B-9397-08002B2CF9AE}" pid="3" name="KSOProductBuildVer">
    <vt:lpwstr>1049-11.2.0.11537</vt:lpwstr>
  </property>
</Properties>
</file>