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г</w:t>
      </w:r>
      <w:r>
        <w:rPr>
          <w:rFonts w:cs="Times New Roman CYR;Times New Roman" w:ascii="Times New Roman CYR;Times New Roman" w:hAnsi="Times New Roman CYR;Times New Roman"/>
          <w:b/>
        </w:rPr>
        <w:t>. Улан-Уд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</w:rPr>
        <w:t xml:space="preserve">«____ » ___________ 20____ г.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__________,  именуемый в дальнейшем «Заказчик» и муниципальное автономное учреждение дополнительного образования "Детский оздоровительно-образовательный центр «Огонек» г. Улан-Удэ, в лице директора Черновой Ольги Юрьевны, действующий на основании Устава именуемый в дальнейшем «Исполнитель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;Times New Roman" w:ascii="Times New Roman CYR;Times New Roman" w:hAnsi="Times New Roman CYR;Times New Roman"/>
          <w:b/>
        </w:rPr>
        <w:t>1.</w:t>
        <w:tab/>
        <w:t xml:space="preserve">   </w:t>
      </w:r>
      <w:r>
        <w:rPr>
          <w:rFonts w:cs="Times New Roman;Times New Roman"/>
          <w:b/>
        </w:rPr>
        <w:t>ПРЕДМЕТ ДОГОВО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06" w:hanging="60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1.1  «Исполнитель» оказывает услуги: организация и сопровождение мероприяти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06" w:hanging="60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2  «Заказчик» оплачивает «Исполнителю» все расходы согласно тариф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06" w:hanging="60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3  Срок предоставления услуги: в период  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080"/>
        <w:rPr>
          <w:rFonts w:ascii="Times New Roman CYR;Times New Roman" w:hAnsi="Times New Roman CYR;Times New Roman" w:eastAsia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226" w:hanging="749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2.  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840" w:hanging="102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2.1 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2.1.1 Оказать услуги с надлежащим каче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2.1.2 Оказать услуги в полном объеме в срок, указанный п.1.2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2.2 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2.2.1 Оплатить оказанные услуги согласно п. 3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2.2.2.В случае нанесения материального ущерба, восстановить данный ущерб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2.2.3 На территории центра «Огонек» распитие спиртных напитков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08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b/>
        </w:rPr>
        <w:t>3.    ЦЕНА ДОГОВОРА И ПОРЯДОК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08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3.1 Цена настоящего договора составляет: ________ (_________________________ )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08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</w:t>
      </w:r>
      <w:r>
        <w:rPr>
          <w:rFonts w:cs="Times New Roman CYR;Times New Roman" w:ascii="Times New Roman CYR;Times New Roman" w:hAnsi="Times New Roman CYR;Times New Roman"/>
        </w:rPr>
        <w:t xml:space="preserve">НДС не предусмотрен.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54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3.2 Оплата Заказчиком Исполнител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08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3.2 Оплата договора осуществляются путем внесения наличных в кассу или перечислением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108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3.3 В случае несвоевременной оплаты начисляется пени в размере 1/300 ставки рефинансирования ЦБ </w:t>
      </w:r>
      <w:r>
        <w:rPr>
          <w:rFonts w:cs="Times New Roman CYR;Times New Roman" w:ascii="Times New Roman CYR;Times New Roman" w:hAnsi="Times New Roman CYR;Times New Roman"/>
          <w:vanish/>
        </w:rPr>
        <w:t>Ф</w:t>
      </w:r>
      <w:r>
        <w:rPr>
          <w:rFonts w:cs="Times New Roman CYR;Times New Roman" w:ascii="Times New Roman CYR;Times New Roman" w:hAnsi="Times New Roman CYR;Times New Roman"/>
        </w:rPr>
        <w:t>РФ за каждый день просрочки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     </w:t>
      </w:r>
      <w:r>
        <w:rPr>
          <w:rFonts w:cs="Times New Roman CYR;Times New Roman" w:ascii="Times New Roman CYR;Times New Roman" w:hAnsi="Times New Roman CYR;Times New Roman"/>
          <w:b/>
        </w:rPr>
        <w:t>4.      ОТВЕТСТВЕННОСТЬ СТОРОН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40" w:hanging="10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4.1 Мера ответственности сторон, не предусмотренные в настоящем договоре, применяютс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40" w:hanging="102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в соответствии с нормами гражданского законодательства, действующего на территории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40" w:hanging="102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    </w:t>
      </w:r>
      <w:r>
        <w:rPr>
          <w:rFonts w:cs="Times New Roman CYR;Times New Roman" w:ascii="Times New Roman CYR;Times New Roman" w:hAnsi="Times New Roman CYR;Times New Roman"/>
          <w:b/>
        </w:rPr>
        <w:t>5.        ПОРЯДОК РЕШЕНИЯ СП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5.1 Споры и разногласия, которые могут возникнуть при исполнении настоящего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договора, будут по возможности разрешаться путем переговоров между сторонами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6.</w:t>
        <w:tab/>
        <w:t xml:space="preserve">  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6.1 Любые изменения и дополнения к настоящему договору действительны лишь при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условии, что они совершены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6.2 Настоящий договор составлен в двух экземплярах на русском языке. Об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экземпляра одинаковую силу. У каждой из сторон находится один   экземпляр настояще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>договора.</w:t>
      </w:r>
      <w:r>
        <w:rPr>
          <w:rFonts w:cs="Times New Roman CYR;Times New Roman" w:ascii="Times New Roman CYR;Times New Roman" w:hAnsi="Times New Roman CYR;Times New Roman"/>
          <w:b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055" w:leader="none"/>
        </w:tabs>
        <w:autoSpaceDE w:val="false"/>
        <w:spacing w:lineRule="auto" w:line="240" w:before="0" w:after="0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Юридические адреса и подписи сторон</w:t>
      </w:r>
    </w:p>
    <w:p>
      <w:pPr>
        <w:pStyle w:val="Normal"/>
        <w:widowControl w:val="false"/>
        <w:tabs>
          <w:tab w:val="clear" w:pos="708"/>
          <w:tab w:val="left" w:pos="2055" w:leader="none"/>
          <w:tab w:val="left" w:pos="3855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«Исполнитель»:  ______________/О.Ю. Чернова/         «Заказчик»  _________________</w:t>
      </w:r>
    </w:p>
    <w:p>
      <w:pPr>
        <w:pStyle w:val="Normal"/>
        <w:widowControl w:val="false"/>
        <w:tabs>
          <w:tab w:val="clear" w:pos="708"/>
          <w:tab w:val="left" w:pos="2055" w:leader="none"/>
          <w:tab w:val="left" w:pos="3855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У ДО ДООЦ «Огонек» г. Улан-Удэ   тел: 443669     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Юр. адрес: г. Улан-Удэ В. Березовка 6А                 _____________________________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анк: ПАО «Сбербанк» г. Улан-Удэ</w:t>
        <w:tab/>
        <w:t xml:space="preserve">                    _____________________________    </w:t>
      </w:r>
    </w:p>
    <w:p>
      <w:pPr>
        <w:pStyle w:val="Normal"/>
        <w:widowControl w:val="false"/>
        <w:tabs>
          <w:tab w:val="clear" w:pos="708"/>
          <w:tab w:val="left" w:pos="5160" w:leader="none"/>
          <w:tab w:val="left" w:pos="552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ик: 048142604</w:t>
        <w:tab/>
        <w:t xml:space="preserve">     _____________________________         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р/сч 40703810509164000217                           _____________________________            </w:t>
      </w:r>
    </w:p>
    <w:p>
      <w:pPr>
        <w:pStyle w:val="Normal"/>
        <w:widowControl w:val="false"/>
        <w:tabs>
          <w:tab w:val="clear" w:pos="708"/>
          <w:tab w:val="left" w:pos="5415" w:leader="none"/>
          <w:tab w:val="left" w:pos="576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/сч 30101810400000000604</w:t>
        <w:tab/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Style17">
    <w:name w:val="Нижний колонтитул Знак"/>
    <w:qFormat/>
    <w:rPr/>
  </w:style>
  <w:style w:type="character" w:styleId="1">
    <w:name w:val="Нижний колонтитул Знак1"/>
    <w:qFormat/>
    <w:rPr>
      <w:rFonts w:eastAsia="Times New Roman;Times New Roman" w:cs="Times New Roman;Times New Roman"/>
    </w:rPr>
  </w:style>
  <w:style w:type="character" w:styleId="11">
    <w:name w:val="Текст выноски Знак1"/>
    <w:qFormat/>
    <w:rPr>
      <w:rFonts w:ascii="Segoe UI;Segoe UI" w:hAnsi="Segoe UI;Segoe UI" w:eastAsia="Times New Roman;Times New Roman" w:cs="Segoe UI;Segoe UI"/>
      <w:sz w:val="18"/>
      <w:szCs w:val="18"/>
    </w:rPr>
  </w:style>
  <w:style w:type="character" w:styleId="12">
    <w:name w:val="Верхний колонтитул Знак1"/>
    <w:qFormat/>
    <w:rPr>
      <w:rFonts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Segoe UI;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5:00Z</dcterms:created>
  <dc:creator>user</dc:creator>
  <dc:description/>
  <cp:keywords/>
  <dc:language>en-US</dc:language>
  <cp:lastModifiedBy>user</cp:lastModifiedBy>
  <dcterms:modified xsi:type="dcterms:W3CDTF">2023-02-28T06:25:00Z</dcterms:modified>
  <cp:revision>2</cp:revision>
  <dc:subject/>
  <dc:title/>
</cp:coreProperties>
</file>